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4"/>
        <w:gridCol w:w="4058"/>
        <w:gridCol w:w="2442"/>
        <w:gridCol w:w="2435"/>
        <w:gridCol w:w="5113"/>
      </w:tblGrid>
      <w:tr>
        <w:trPr>
          <w:trHeight w:val="105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IMIĘ NAZWISK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WIAT/MIEJSCOWOŚ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D POCZTOWY MIEJSCA ZAMIESZKA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pis*</w:t>
            </w:r>
          </w:p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Calibri"/>
                <w:i/>
                <w:spacing w:val="-2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świadczam, że podane dane są prawdziwe i jestem mieszkańcem województwa śląskiego</w:t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8.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D966"/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bidi w:val="0"/>
              <w:spacing w:lineRule="atLeast" w:line="100"/>
              <w:ind w:left="0" w:right="0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/>
          <w:spacing w:val="-4"/>
          <w:sz w:val="2"/>
          <w:szCs w:val="2"/>
        </w:rPr>
      </w:pPr>
      <w:r>
        <w:rPr>
          <w:rFonts w:ascii="Calibri" w:hAnsi="Calibri"/>
          <w:spacing w:val="-4"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26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firstLine="708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ałącznik nr 2 do uchwały nr 585/324/VI/2022</w:t>
    </w:r>
  </w:p>
  <w:p>
    <w:pPr>
      <w:pStyle w:val="Default"/>
      <w:bidi w:val="0"/>
      <w:ind w:left="0" w:right="0" w:hanging="0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arządu Województwa Śląskiego</w:t>
    </w:r>
  </w:p>
  <w:p>
    <w:pPr>
      <w:pStyle w:val="Default"/>
      <w:bidi w:val="0"/>
      <w:ind w:left="4248" w:right="0" w:firstLine="708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 dnia 6.04.2022 r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Zgodnie z art. 13 ust. 1 i ust. 2 ogólnego rozporządzenia UE o ochronie danych osobowych nr 2016/679 informujemy, że: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1) Administratorem Pani/Pana danych osobowych, od momentu przekazania list poparcia przez wnioskodawcę do Urzędu Marszałkowskiego Województwa Śląskiego, jest Zarząd Województwa Śląskiego z siedzibą w Katowicach, ul. Ligonia 46, adres e-mail: kancelaria@slaskie.pl, strona internetowa: bip.slaskie.pl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2) Została wyznaczona osoba do kontaktu w sprawie przetwarzania danych osobowych – inspektor ochrony danych, adres e-mail: daneosobowe@slaskie.pl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3) Pani/Pana dane osobowe przetwarzane będą w celu poparcia zgłaszanego wniosku w ramach Marszałkowskiego Budżetu Obywatelskiego oraz w celu ich archiwizacji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Podstawą prawną przetwarzania danych osobowych </w:t>
    </w:r>
    <w:r>
      <w:rPr>
        <w:rFonts w:cs="Arial" w:ascii="Arial" w:hAnsi="Arial"/>
        <w:iCs/>
        <w:sz w:val="16"/>
        <w:szCs w:val="16"/>
      </w:rPr>
      <w:t>jest obowiązek prawny administratora (art. 6 ust. 1 lit. c rozporządzenia o ochronie danych 2016/679) wynikający z</w:t>
    </w:r>
    <w:r>
      <w:rPr>
        <w:rFonts w:cs="Arial" w:ascii="Arial" w:hAnsi="Arial"/>
        <w:bCs/>
        <w:iCs/>
        <w:sz w:val="16"/>
        <w:szCs w:val="16"/>
      </w:rPr>
      <w:t xml:space="preserve"> art. 10a ust. 6 ustawy z dnia 5 czerwca 1998 roku o samorządzie województwa </w:t>
    </w:r>
    <w:r>
      <w:rPr>
        <w:rFonts w:cs="Arial" w:ascii="Arial" w:hAnsi="Arial"/>
        <w:iCs/>
        <w:sz w:val="16"/>
        <w:szCs w:val="16"/>
      </w:rPr>
      <w:t xml:space="preserve">oraz podjętej przez Sejmik Województwa Śląskiego </w:t>
    </w:r>
    <w:r>
      <w:rPr>
        <w:rFonts w:cs="Arial" w:ascii="Arial" w:hAnsi="Arial"/>
        <w:bCs/>
        <w:iCs/>
        <w:sz w:val="16"/>
        <w:szCs w:val="16"/>
      </w:rPr>
      <w:t>Uchwały nr VI/30/6/2021 z dnia 15 marca 2021 r. z późn.zm.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4) Dane osobowe będą ujawniane osobom upoważnionym przez administratora, podmiotom upoważnionym na podstawie przepisów prawa, podmiotom przetwarzającym zapewniającym obsługę teleinformatyczną Urzędu Marszałkowskiego Województwa Śląskiego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5) Pani/Pana dane osobowe będą przechowywane </w:t>
    </w:r>
    <w:r>
      <w:rPr>
        <w:rFonts w:cs="Arial" w:ascii="Arial" w:hAnsi="Arial"/>
        <w:iCs/>
        <w:sz w:val="16"/>
        <w:szCs w:val="16"/>
      </w:rPr>
      <w:t>przez co najmniej 10 lat od momentu realizacji popartego wniosku. Po upływie tego okresu akta sprawy będą podlegać ekspertyzie ze względu na ich charakter, treść i znaczenie. Na tej podstawie nastąpić może zmiana okresu przechowywania, włącznie z uznaniem jej za materiały podlegające wieczystemu przechowywaniu w Archiwum Państwowym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6) Przysługuje Pani/Panu prawo dostępu do treści swoich danych oraz prawo ich sprostowania, usunięcia przy uwzględnieniu ograniczeń z art. 17 ust. 3 rozporządzenia, ograniczenia przetwarzania, prawo wniesienia skargi do organu nadzorczego w zakresie ochrony danych osobowych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7) Podanie przez Panią/Pana danych osobowych wynika z treści </w:t>
    </w:r>
    <w:r>
      <w:rPr>
        <w:rFonts w:cs="Arial" w:ascii="Arial" w:hAnsi="Arial"/>
        <w:bCs/>
        <w:sz w:val="16"/>
        <w:szCs w:val="16"/>
      </w:rPr>
      <w:t>Regulaminu Marszałkowskiego Budżetu Obywatelskiego Województwa Śląskiego stanowiącego załącznik do Uchwały nr VI/30/6/2021 Sejmiku Województwa Śląskiego z dnia 15 marca 2021 r.</w:t>
    </w:r>
    <w:r>
      <w:rPr>
        <w:rFonts w:cs="Arial" w:ascii="Arial" w:hAnsi="Arial"/>
        <w:sz w:val="16"/>
        <w:szCs w:val="16"/>
      </w:rPr>
      <w:t xml:space="preserve"> Jest Pani/Pan zobowiązana do ich podania, a konsekwencją niepodania danych osobowych będzie brak poparcia składanego wniosku w ramach realizacji Marszałkowskiego Budżetu Obywatelskiego Województwa Śląskiego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8) Pani/Pana dane osobowe nie będą wykorzystywane do zautomatyzowanego podejmowania decyzji ani profilowania, o którym mowa w art. 22.</w:t>
    </w:r>
  </w:p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1339"/>
    </w:tblGrid>
    <w:tr>
      <w:trPr>
        <w:trHeight w:val="410" w:hRule="atLeast"/>
      </w:trPr>
      <w:tc>
        <w:tcPr>
          <w:tcW w:w="14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3B3B3"/>
        </w:tcPr>
        <w:p>
          <w:pPr>
            <w:pStyle w:val="Normal"/>
            <w:widowControl w:val="false"/>
            <w:tabs>
              <w:tab w:val="clear" w:pos="708"/>
              <w:tab w:val="left" w:pos="5265" w:leader="none"/>
              <w:tab w:val="center" w:pos="7263" w:leader="none"/>
            </w:tabs>
            <w:bidi w:val="0"/>
            <w:ind w:left="0" w:right="0" w:hanging="0"/>
            <w:rPr/>
          </w:pPr>
          <w:r>
            <w:rPr>
              <w:rFonts w:ascii="Calibri" w:hAnsi="Calibri"/>
              <w:b/>
              <w:sz w:val="22"/>
              <w:szCs w:val="22"/>
            </w:rPr>
            <w:tab/>
            <w:t>Listy mieszkańców Województwa Śląskiego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22"/>
              <w:szCs w:val="22"/>
            </w:rPr>
            <w:t>popierających propozycję zadania w ramach Marszałkowskiego Budżetu Obywatelskiego Województwa Śląskiego –  edycja IV rok 2022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18"/>
              <w:szCs w:val="18"/>
            </w:rPr>
            <w:t>(dla zadań zgłoszonych w puli EKO – co najmniej 100 podpisów mieszkańców Województwa,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18"/>
              <w:szCs w:val="18"/>
            </w:rPr>
            <w:t>dla zadań zgłaszanych w puli REGIO– co najmniej 50 podpisów mieszkańców Województwa)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3F3F3"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22"/>
              <w:szCs w:val="22"/>
            </w:rPr>
            <w:t>Tytuł zadania: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i/>
              <w:sz w:val="22"/>
              <w:szCs w:val="22"/>
            </w:rPr>
            <w:t>Pole obowiązkowe. Tytuł musi być tożsamy z tytułem z formularza zgłoszenia zadania</w:t>
          </w:r>
        </w:p>
      </w:tc>
      <w:tc>
        <w:tcPr>
          <w:tcW w:w="1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tc>
    </w:tr>
    <w:tr>
      <w:trPr/>
      <w:tc>
        <w:tcPr>
          <w:tcW w:w="14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0" w:right="0" w:firstLine="708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ałącznik nr 2 do uchwały nr 585/324/VI/2022</w:t>
    </w:r>
  </w:p>
  <w:p>
    <w:pPr>
      <w:pStyle w:val="Default"/>
      <w:bidi w:val="0"/>
      <w:ind w:left="0" w:right="0" w:hanging="0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arządu Województwa Śląskiego</w:t>
    </w:r>
  </w:p>
  <w:p>
    <w:pPr>
      <w:pStyle w:val="Default"/>
      <w:bidi w:val="0"/>
      <w:ind w:left="4248" w:right="0" w:firstLine="708"/>
      <w:jc w:val="right"/>
      <w:rPr/>
    </w:pPr>
    <w:r>
      <w:rPr>
        <w:rFonts w:cs="Arial" w:ascii="Arial" w:hAnsi="Arial"/>
        <w:bCs/>
        <w:color w:val="auto"/>
        <w:sz w:val="16"/>
        <w:szCs w:val="16"/>
      </w:rPr>
      <w:t>z dnia 6.04.2022 r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Zgodnie z art. 13 ust. 1 i ust. 2 ogólnego rozporządzenia UE o ochronie danych osobowych nr 2016/679 informujemy, że: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1) Administratorem Pani/Pana danych osobowych, od momentu przekazania list poparcia przez wnioskodawcę do Urzędu Marszałkowskiego Województwa Śląskiego, jest Zarząd Województwa Śląskiego z siedzibą w Katowicach, ul. Ligonia 46, adres e-mail: kancelaria@slaskie.pl, strona internetowa: bip.slaskie.pl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2) Została wyznaczona osoba do kontaktu w sprawie przetwarzania danych osobowych – inspektor ochrony danych, adres e-mail: daneosobowe@slaskie.pl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3) Pani/Pana dane osobowe przetwarzane będą w celu poparcia zgłaszanego wniosku w ramach Marszałkowskiego Budżetu Obywatelskiego oraz w celu ich archiwizacji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Podstawą prawną przetwarzania danych osobowych </w:t>
    </w:r>
    <w:r>
      <w:rPr>
        <w:rFonts w:cs="Arial" w:ascii="Arial" w:hAnsi="Arial"/>
        <w:iCs/>
        <w:sz w:val="16"/>
        <w:szCs w:val="16"/>
      </w:rPr>
      <w:t>jest obowiązek prawny administratora (art. 6 ust. 1 lit. c rozporządzenia o ochronie danych 2016/679) wynikający z</w:t>
    </w:r>
    <w:r>
      <w:rPr>
        <w:rFonts w:cs="Arial" w:ascii="Arial" w:hAnsi="Arial"/>
        <w:bCs/>
        <w:iCs/>
        <w:sz w:val="16"/>
        <w:szCs w:val="16"/>
      </w:rPr>
      <w:t xml:space="preserve"> art. 10a ust. 6 ustawy z dnia 5 czerwca 1998 roku o samorządzie województwa </w:t>
    </w:r>
    <w:r>
      <w:rPr>
        <w:rFonts w:cs="Arial" w:ascii="Arial" w:hAnsi="Arial"/>
        <w:iCs/>
        <w:sz w:val="16"/>
        <w:szCs w:val="16"/>
      </w:rPr>
      <w:t xml:space="preserve">oraz podjętej przez Sejmik Województwa Śląskiego </w:t>
    </w:r>
    <w:r>
      <w:rPr>
        <w:rFonts w:cs="Arial" w:ascii="Arial" w:hAnsi="Arial"/>
        <w:bCs/>
        <w:iCs/>
        <w:sz w:val="16"/>
        <w:szCs w:val="16"/>
      </w:rPr>
      <w:t>Uchwały nr VI/30/6/2021 z dnia 15 marca 2021 r. z późn.zm.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4) Dane osobowe będą ujawniane osobom upoważnionym przez administratora, podmiotom upoważnionym na podstawie przepisów prawa, podmiotom przetwarzającym zapewniającym obsługę teleinformatyczną Urzędu Marszałkowskiego Województwa Śląskiego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5) Pani/Pana dane osobowe będą przechowywane </w:t>
    </w:r>
    <w:r>
      <w:rPr>
        <w:rFonts w:cs="Arial" w:ascii="Arial" w:hAnsi="Arial"/>
        <w:iCs/>
        <w:sz w:val="16"/>
        <w:szCs w:val="16"/>
      </w:rPr>
      <w:t>przez co najmniej 10 lat od momentu realizacji popartego wniosku. Po upływie tego okresu akta sprawy będą podlegać ekspertyzie ze względu na ich charakter, treść i znaczenie. Na tej podstawie nastąpić może zmiana okresu przechowywania, włącznie z uznaniem jej za materiały podlegające wieczystemu przechowywaniu w Archiwum Państwowym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6) Przysługuje Pani/Panu prawo dostępu do treści swoich danych oraz prawo ich sprostowania, usunięcia przy uwzględnieniu ograniczeń z art. 17 ust. 3 rozporządzenia, ograniczenia przetwarzania, prawo wniesienia skargi do organu nadzorczego w zakresie ochrony danych osobowych;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 xml:space="preserve">7) Podanie przez Panią/Pana danych osobowych wynika z treści </w:t>
    </w:r>
    <w:r>
      <w:rPr>
        <w:rFonts w:cs="Arial" w:ascii="Arial" w:hAnsi="Arial"/>
        <w:bCs/>
        <w:sz w:val="16"/>
        <w:szCs w:val="16"/>
      </w:rPr>
      <w:t>Regulaminu Marszałkowskiego Budżetu Obywatelskiego Województwa Śląskiego stanowiącego załącznik do Uchwały nr VI/30/6/2021 Sejmiku Województwa Śląskiego z dnia 15 marca 2021 r.</w:t>
    </w:r>
    <w:r>
      <w:rPr>
        <w:rFonts w:cs="Arial" w:ascii="Arial" w:hAnsi="Arial"/>
        <w:sz w:val="16"/>
        <w:szCs w:val="16"/>
      </w:rPr>
      <w:t xml:space="preserve"> Jest Pani/Pan zobowiązana do ich podania, a konsekwencją niepodania danych osobowych będzie brak poparcia składanego wniosku w ramach realizacji Marszałkowskiego Budżetu Obywatelskiego Województwa Śląskiego.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sz w:val="16"/>
        <w:szCs w:val="16"/>
      </w:rPr>
      <w:t>8) Pani/Pana dane osobowe nie będą wykorzystywane do zautomatyzowanego podejmowania decyzji ani profilowania, o którym mowa w art. 22.</w:t>
    </w:r>
  </w:p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1339"/>
    </w:tblGrid>
    <w:tr>
      <w:trPr>
        <w:trHeight w:val="410" w:hRule="atLeast"/>
      </w:trPr>
      <w:tc>
        <w:tcPr>
          <w:tcW w:w="14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B3B3B3"/>
        </w:tcPr>
        <w:p>
          <w:pPr>
            <w:pStyle w:val="Normal"/>
            <w:widowControl w:val="false"/>
            <w:tabs>
              <w:tab w:val="clear" w:pos="708"/>
              <w:tab w:val="left" w:pos="5265" w:leader="none"/>
              <w:tab w:val="center" w:pos="7263" w:leader="none"/>
            </w:tabs>
            <w:bidi w:val="0"/>
            <w:ind w:left="0" w:right="0" w:hanging="0"/>
            <w:rPr/>
          </w:pPr>
          <w:r>
            <w:rPr>
              <w:rFonts w:ascii="Calibri" w:hAnsi="Calibri"/>
              <w:b/>
              <w:sz w:val="22"/>
              <w:szCs w:val="22"/>
            </w:rPr>
            <w:tab/>
            <w:t>Listy mieszkańców Województwa Śląskiego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22"/>
              <w:szCs w:val="22"/>
            </w:rPr>
            <w:t>popierających propozycję zadania w ramach Marszałkowskiego Budżetu Obywatelskiego Województwa Śląskiego –  edycja IV rok 2022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18"/>
              <w:szCs w:val="18"/>
            </w:rPr>
            <w:t>(dla zadań zgłoszonych w puli EKO – co najmniej 100 podpisów mieszkańców Województwa,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18"/>
              <w:szCs w:val="18"/>
            </w:rPr>
            <w:t>dla zadań zgłaszanych w puli REGIO– co najmniej 50 podpisów mieszkańców Województwa)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3F3F3"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b/>
              <w:sz w:val="22"/>
              <w:szCs w:val="22"/>
            </w:rPr>
            <w:t>Tytuł zadania: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Calibri" w:hAnsi="Calibri"/>
              <w:i/>
              <w:sz w:val="22"/>
              <w:szCs w:val="22"/>
            </w:rPr>
            <w:t>Pole obowiązkowe. Tytuł musi być tożsamy z tytułem z formularza zgłoszenia zadania</w:t>
          </w:r>
        </w:p>
      </w:tc>
      <w:tc>
        <w:tcPr>
          <w:tcW w:w="11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Calibri" w:hAnsi="Calibri"/>
              <w:sz w:val="22"/>
              <w:szCs w:val="22"/>
            </w:rPr>
          </w:pPr>
          <w:r>
            <w:rPr>
              <w:rFonts w:ascii="Calibri" w:hAnsi="Calibri"/>
              <w:sz w:val="22"/>
              <w:szCs w:val="22"/>
            </w:rPr>
          </w:r>
        </w:p>
      </w:tc>
    </w:tr>
    <w:tr>
      <w:trPr/>
      <w:tc>
        <w:tcPr>
          <w:tcW w:w="147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Domylnie">
    <w:name w:val="Domyślnie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pl-PL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1043</CharactersWithSpace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8:00Z</dcterms:created>
  <dc:creator>Bratko Alina</dc:creator>
  <dc:description/>
  <dc:language>en-US</dc:language>
  <cp:lastModifiedBy/>
  <cp:lastPrinted>2019-05-22T13:25:00Z</cp:lastPrinted>
  <dcterms:modified xsi:type="dcterms:W3CDTF">2022-04-26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łowska Auguścik Justyna</vt:lpwstr>
  </property>
</Properties>
</file>